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матологические иглы Septoject, стерильные, силиконированные, одноразового применения, размером: 27G (0.4 x 35 m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истезин форте, раствор для подслизистых инъекций в стоматологии 4%,картридж 1.7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та абразивная Depural Neo 75г (481621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отверждаемая жидкотекучая композиционная пластмасса EsFlow, оттенком: А2, в шприцах (2 шприца) по 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отверждаемая жидкотекучая композиционная пластмасса EsFlow, оттенком: А3, в шприцах (2 шприца) по 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>Жидкотекучий реставрационный нанокомпозит Filtek Ultimate Flowable A3 (3930 A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4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Etch гель стоматологический на основе фосфорной кислоты для травления дентина и эмали 5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юноотсос стоматологический «SALIVA EJECTOR» в пакете по 100 шт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>Штифты стоматологические SPIDENT Guttapercha Points, размер №15, в упаковке №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>Штифты стоматологические SPIDENT Guttapercha Points, размер №20, в упаковке №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>Штифты стоматологические SPIDENT Guttapercha Points, размер №25, в упаковке №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пцы для удаления зубов с верхней и нижней челюстей: универсальные, горизонтальные, корневые, коронк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еклоиномерный пломбировочный облегченного смешивания Ketac Molar Easymi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оматологический пломбировочный Seal-it, светоотверждаемый для фиссур и полостей (1.2грх2шпр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5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льпоэкстракторы ПЭ-"КМИЗ" длиной 30 мм (уп. 100 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орасширители M-access k-file 25мм №10 (A012MA025010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орасширители M-access k-file 25мм №15-40 (A012MA025900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орасширители M-access k-file 25мм №25 (A012MA025025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лы корневые граненые для медикаментозной обработки каналов зубов (моляров и премоляров) в упаковке № 3, уп.- 100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онаполнитель машинный вращающийся Lentulo 25 мм размер 1 (А0022225001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мент химического отверждения Adhesor оттенок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Bond - стоматологический бондинг, светового о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дкость для обработки корневых каналов зубов ЭНДОЖИ №1 15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6 мар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sz w:val="24"/>
          <w:szCs w:val="24"/>
          <w:u w:val="single"/>
        </w:rPr>
        <w:t>06 марта 2020 год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 по адресу: </w:t>
      </w:r>
      <w:r>
        <w:rPr>
          <w:sz w:val="24"/>
          <w:szCs w:val="24"/>
        </w:rPr>
        <w:t xml:space="preserve">071402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02-28T03:39:00Z</dcterms:modified>
  <cp:revision>10</cp:revision>
  <dc:subject/>
  <dc:title>Директору</dc:title>
</cp:coreProperties>
</file>